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次次到肉杆杆到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入浅出揭秘肉类加工的每一个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浅出：揭秘肉类加工的每一个细节</w:t>
      </w:r>
      <w:r>
        <w:rPr>
          <w:sz w:val="32"/>
          <w:szCs w:val="32"/>
        </w:rPr>
        <w:t>&lt;/p&gt;&lt;p&gt;&lt;img src="/static-img/QUmhZXXar10Jf5HYJ9EIluvSO8F15OqcQK2U7kNw5XxecWcCIZugN8K7Mi149ChI.jpg"&gt;&lt;/p&gt;&lt;p&gt;</w:t>
      </w:r>
      <w:r>
        <w:rPr>
          <w:sz w:val="32"/>
          <w:szCs w:val="32"/>
        </w:rPr>
        <w:t>在当今社会，肉类已经成为人们生活中不可或缺的一部分。从牛排到烤肉，从鸡翅到猪肘，每一种肉类都有其独特的风味和营养价值。但是，我们是否真的了解这些美味食品是如何被生产出来的？答案可能会让你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农场到工厂</w:t>
      </w:r>
      <w:r>
        <w:rPr>
          <w:sz w:val="32"/>
          <w:szCs w:val="32"/>
        </w:rPr>
        <w:t>&lt;/p&gt;&lt;p&gt;&lt;img src="/static-img/4dr0w0U4wyGl7KMpuqCif-vSO8F15OqcQK2U7kNw5XyEYGUlePWhlfi-5Tr3aXe4DgiyFPie2P_omyLIU_5X3Yd5X9CUzucMRNYtwJeIHCSnKtpUmwj3iGrRgxJ0TZBEGaJeOZdQc-YX6CxuWf8NcHCsDd-xm1qiFMFE4b7Ag6bQ-6v9ha8T1PZl74pYIGJDD-C0sybtAqHhil54OeKOWTRe45XqwxW5BKi6dgTMgnM.jpg"&gt;&lt;/p&gt;&lt;p&gt;</w:t>
      </w:r>
      <w:r>
        <w:rPr>
          <w:sz w:val="32"/>
          <w:szCs w:val="32"/>
        </w:rPr>
        <w:t>要追溯一块鲜嫩的牛排，首先需要回到那些遥远的牧场。在那里，一头头健康成长的大牛，它们吃的是优质的草料，没有使用任何抗生素或者激素。它们自由地在大自然中奔跑，这正是为什么我们称之为“天然”的原因。而到了屠宰环节，这一切似乎都结束了，但实际上这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屠宰与分割</w:t>
      </w:r>
      <w:r>
        <w:rPr>
          <w:sz w:val="32"/>
          <w:szCs w:val="32"/>
        </w:rPr>
        <w:t>&lt;/p&gt;&lt;p&gt;&lt;img src="/static-img/GOHhO7EFx5hkVpa70_EkBevSO8F15OqcQK2U7kNw5XyEYGUlePWhlfi-5Tr3aXe4DgiyFPie2P_omyLIU_5X3Yd5X9CUzucMRNYtwJeIHCSnKtpUmwj3iGrRgxJ0TZBEGaJeOZdQc-YX6CxuWf8NcHCsDd-xm1qiFMFE4b7Ag6bQ-6v9ha8T1PZl74pYIGJDD-C0sybtAqHhil54OeKOWTRe45XqwxW5BKi6dgTMgnM.jpg"&gt;&lt;/p&gt;&lt;p&gt;</w:t>
      </w:r>
      <w:r>
        <w:rPr>
          <w:sz w:val="32"/>
          <w:szCs w:val="32"/>
        </w:rPr>
        <w:t>一旦动物被送往屠宰场，那些精心培育出的肌肉就开始了它的人生旅程。在这里，专业人员会按照标准程序进行剥皮、去骨以及分割。这一步骤决定了最终产品形状大小，以及后续加工流程中的可行性。比如，如果想要制作高端餐厅用的标签带，那么对切割要求极高；而如果是快餐用途，则通常更注重速度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冷藏与运输</w:t>
      </w:r>
      <w:r>
        <w:rPr>
          <w:sz w:val="32"/>
          <w:szCs w:val="32"/>
        </w:rPr>
        <w:t>&lt;/p&gt;&lt;p&gt;&lt;img src="/static-img/nRZtESnZI46a-vZ0xFkFEuvSO8F15OqcQK2U7kNw5XyEYGUlePWhlfi-5Tr3aXe4DgiyFPie2P_omyLIU_5X3Yd5X9CUzucMRNYtwJeIHCSnKtpUmwj3iGrRgxJ0TZBEGaJeOZdQc-YX6CxuWf8NcHCsDd-xm1qiFMFE4b7Ag6bQ-6v9ha8T1PZl74pYIGJDD-C0sybtAqHhil54OeKOWTRe45XqwxW5BKi6dgTMgnM.jpg"&gt;&lt;/p&gt;&lt;p&gt;</w:t>
      </w:r>
      <w:r>
        <w:rPr>
          <w:sz w:val="32"/>
          <w:szCs w:val="32"/>
        </w:rPr>
        <w:t>经过分割后的肉品需要立即冷却以防止细菌滋生。一层层精密控制温度和湿度的地垫将新鲜血液转化为冰冷水迹，使得每一片肌腱变得晶莹剔透。此外，为了确保质量不受影响，还有专门设计用于高速运输的车辆，将这些商品迅速送至接收点——超市或餐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包装与展示</w:t>
      </w:r>
      <w:r>
        <w:rPr>
          <w:sz w:val="32"/>
          <w:szCs w:val="32"/>
        </w:rPr>
        <w:t>&lt;/p&gt;&lt;p&gt;&lt;img src="/static-img/uEKOtD4w6mKSDN36TC7UJOvSO8F15OqcQK2U7kNw5XyEYGUlePWhlfi-5Tr3aXe4DgiyFPie2P_omyLIU_5X3Yd5X9CUzucMRNYtwJeIHCSnKtpUmwj3iGrRgxJ0TZBEGaJeOZdQc-YX6CxuWf8NcHCsDd-xm1qiFMFE4b7Ag6bQ-6v9ha8T1PZl74pYIGJDD-C0sybtAqHhil54OeKOWTRe45XqwxW5BKi6dgTMgnM.jpg"&gt;&lt;/p&gt;&lt;p&gt;</w:t>
      </w:r>
      <w:r>
        <w:rPr>
          <w:sz w:val="32"/>
          <w:szCs w:val="32"/>
        </w:rPr>
        <w:t>最后，在超市里，你看到的一切完美包装都是为了保护产品并吸引顾客。在这个过程中，“次次到肉杆杆到底”是一个关键词，它代表着无论是在原材料还是最终成品上，都必须坚持最高标准。如果没有严格执行这一准则，那么所有努力都会白费，因为那意味着我们所享受到的食物可能并不符合安全卫生标准，更别提口感和营养价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从农场到工厂，再到屠宰、大理石般洁净的地面，最终呈现在我们的餐桌上的，是一次又一次精心挑选、高效处理和严格管理的过程。下次当你举起那把叉子准备尝试你的新买来的鸡胸 </w:t>
      </w:r>
      <w:r>
        <w:rPr>
          <w:sz w:val="32"/>
          <w:szCs w:val="32"/>
        </w:rPr>
        <w:t xml:space="preserve">fillet </w:t>
      </w:r>
      <w:r>
        <w:rPr>
          <w:sz w:val="32"/>
          <w:szCs w:val="32"/>
        </w:rPr>
        <w:t>时，不妨想象一下它曾经穿越过多少个考验，每一步都是为了给你带来最佳体验。当你的叉子轻轻触碰表面的光泽时，你也许会发现自己已经“次次到肉杆杆到底”，理解了一种前所未有的珍贵——食物背后的故事。</w:t>
      </w:r>
      <w:r>
        <w:rPr>
          <w:sz w:val="32"/>
          <w:szCs w:val="32"/>
        </w:rPr>
        <w:t>&lt;/p&gt;&lt;p&gt;&lt;a href = "/doc/819281-</w:t>
      </w:r>
      <w:r>
        <w:rPr>
          <w:sz w:val="32"/>
          <w:szCs w:val="32"/>
        </w:rPr>
        <w:t xml:space="preserve">次次到肉杆杆到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入浅出揭秘肉类加工的每一个细节</w:t>
      </w:r>
      <w:r>
        <w:rPr>
          <w:sz w:val="32"/>
          <w:szCs w:val="32"/>
        </w:rPr>
        <w:t>.doc" rel="alternate" download="819281-</w:t>
      </w:r>
      <w:r>
        <w:rPr>
          <w:sz w:val="32"/>
          <w:szCs w:val="32"/>
        </w:rPr>
        <w:t xml:space="preserve">次次到肉杆杆到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入浅出揭秘肉类加工的每一个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